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/>
      </w:pPr>
      <w:r>
        <w:rPr/>
        <w:t>К заявке на подключение к системе теплоснабжения прилагаются следующие докумен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топографическая карта земельного участка в масштабе 1:500 (для квартальной застройки 1:2000)</w:t>
      </w:r>
      <w:r>
        <w:rPr>
          <w:color w:val="FF0000"/>
        </w:rPr>
        <w:t xml:space="preserve"> </w:t>
      </w:r>
      <w:r>
        <w:rPr/>
        <w:t>с указанием всех наземных и подземных коммуникаций и сооружений</w:t>
      </w:r>
      <w:r>
        <w:rPr>
          <w:color w:val="FF0000"/>
        </w:rPr>
        <w:t xml:space="preserve"> </w:t>
      </w:r>
      <w:r>
        <w:rPr/>
        <w:t>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) для юридических лиц - копии учредительных документов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360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Calibri" w:cs="Tahoma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3:00Z</dcterms:created>
  <dc:creator>ws051</dc:creator>
  <dc:description/>
  <cp:keywords/>
  <dc:language>en-US</dc:language>
  <cp:lastModifiedBy>Синдеева Светлана Владимировна (admin)</cp:lastModifiedBy>
  <cp:lastPrinted>2020-03-23T14:00:00Z</cp:lastPrinted>
  <dcterms:modified xsi:type="dcterms:W3CDTF">2022-02-28T02:34:00Z</dcterms:modified>
  <cp:revision>5</cp:revision>
  <dc:subject/>
  <dc:title>О порядке подключения к системам теплоснабжения и о внесении изменений в некоторые акты Правительства Российской Федерации (с изменениями на 14 ноября 2014 года)</dc:title>
</cp:coreProperties>
</file>